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пределении средств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олуч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ООО ФБ «Союз биатлонистов России» (СБР)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за 4 квартал 2023 г. в виде целевых отчислений от азартных игр, направляемых на финансирование мероприятий по развит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рофессионального, детско-юношеского спорта и массового спорт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Исполкома СБР, состоявшемся 30.01.2024 (протокол № 01-24 от 30.01.2024) принято решение р</w:t>
      </w:r>
      <w:r>
        <w:rPr>
          <w:rFonts w:cs="Times New Roman" w:ascii="Times New Roman" w:hAnsi="Times New Roman"/>
          <w:sz w:val="24"/>
          <w:szCs w:val="24"/>
        </w:rPr>
        <w:t>аспределить средства в сумме 57 604 668,01 руб., полученные СБР за 4 квартал 2023 г. в виде целевых отчислений от азартных игр, направляемых на финансирование мероприятий по развитию профессионального, детско-юношеского и массового спор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мме 40 323 267,61 руб. - на финансирование мероприятий по развитию профессионального 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мме 17 281 400,40 руб. - на финансирование мероприятий по развитию детско-юношеского и массового спорта, из них в сумме не менее 11 520 933,60 руб. - на финансирование мероприятий по развитию детско-юношеского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993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>
        <w:u w:val="thick"/>
      </w:rPr>
    </w:pPr>
    <w:r>
      <w:rPr>
        <w:u w:val="thick"/>
      </w:rPr>
      <w:t>_______________________________________________________________________________</w:t>
    </w:r>
  </w:p>
  <w:p>
    <w:pPr>
      <w:pStyle w:val="Footer"/>
      <w:rPr>
        <w:u w:val="thick"/>
      </w:rPr>
    </w:pPr>
    <w:r>
      <w:rPr>
        <w:u w:val="thi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40:00Z</dcterms:created>
  <dc:creator>виктор майгуров</dc:creator>
  <dc:description/>
  <cp:keywords/>
  <dc:language>en-US</dc:language>
  <cp:lastModifiedBy>Anna Karzova</cp:lastModifiedBy>
  <cp:lastPrinted>2023-04-21T00:37:00Z</cp:lastPrinted>
  <dcterms:modified xsi:type="dcterms:W3CDTF">2024-02-12T13:33:00Z</dcterms:modified>
  <cp:revision>8</cp:revision>
  <dc:subject/>
  <dc:title/>
</cp:coreProperties>
</file>