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пределении средств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олуч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ОО ФБ «Союз биатлонистов России» (СБР)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за 3 квартал 2023 г. в виде целевых отчислений от азартных игр, направляемых на финансирование мероприятий по разви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офессионального и детско-юношеского спорт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Исполкома СБР, состоявшемся 15.11.2023 (протокол № 32-23 от 15.11.2023) принято решение распределить средства в сумме 49 768 582,87 руб., полученные СБР за 3 квартал 2023 г. в виде целевых отчислений от азартных игр, направляемых на финансирование мероприятий по развитию профессионального и детско-юношеского спор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умме 39 814 866,29 руб. - на финансирование мероприятий по развитию профессионального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умме 9 953 716,57 руб. - на финансирование мероприятий по развитию детско-юношеского спорта, из них: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умме 5 972 229,94 руб. - на финансирование деятельности физкультурно-спортивных организаций по организации и (или) проведению детско-юношеских спортивных соревнований по биатлону, включенным в соответствующий календарный план СБР, а также по подготовке тренеров, тренеров-преподавателей и спортивных судей;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3 483 800,79 руб. - на содержание и развитие материально-технической базы СБР, необходимой для развития детско-юношеского спорта, включающей приобретение спортивной экипировки, спортивного оборудования и инвентаря;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497 685,84 руб. - на меры стимулирующего характера для работников СБР, в должностные обязанности которых входит обеспечение мер по развитию детско-юношеского спорта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u w:val="thick"/>
      </w:rPr>
    </w:pPr>
    <w:r>
      <w:rPr>
        <w:u w:val="thick"/>
      </w:rPr>
      <w:t>_______________________________________________________________________________</w:t>
    </w:r>
  </w:p>
  <w:p>
    <w:pPr>
      <w:pStyle w:val="Footer"/>
      <w:rPr>
        <w:u w:val="thick"/>
      </w:rPr>
    </w:pPr>
    <w:r>
      <w:rPr>
        <w:u w:val="thi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40:00Z</dcterms:created>
  <dc:creator>виктор майгуров</dc:creator>
  <dc:description/>
  <cp:keywords/>
  <dc:language>en-US</dc:language>
  <cp:lastModifiedBy>Anna Karzova</cp:lastModifiedBy>
  <cp:lastPrinted>2023-04-21T00:37:00Z</cp:lastPrinted>
  <dcterms:modified xsi:type="dcterms:W3CDTF">2023-11-17T10:37:00Z</dcterms:modified>
  <cp:revision>5</cp:revision>
  <dc:subject/>
  <dc:title/>
</cp:coreProperties>
</file>