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УБОК РОССИИ ПО БИАТЛОНУ (</w:t>
      </w:r>
      <w:r>
        <w:rPr>
          <w:rFonts w:cs="Courier New" w:ascii="Courier New" w:hAnsi="Courier New"/>
          <w:b/>
          <w:sz w:val="28"/>
          <w:szCs w:val="28"/>
          <w:lang w:val="en-GB"/>
        </w:rPr>
        <w:t>I</w:t>
      </w:r>
      <w:r>
        <w:rPr>
          <w:rFonts w:cs="Courier New" w:ascii="Courier New" w:hAnsi="Courier New"/>
          <w:b/>
          <w:sz w:val="28"/>
          <w:szCs w:val="28"/>
        </w:rPr>
        <w:t xml:space="preserve"> ЭТАП),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ИЗ ПАМЯТИ Г.И. ХАРИТОНО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г. Новосибирск                                                                                 24-28 ноября 2011</w:t>
      </w:r>
      <w:r>
        <w:rPr/>
        <w:t>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668"/>
        <w:gridCol w:w="1181"/>
        <w:gridCol w:w="177"/>
        <w:gridCol w:w="244"/>
        <w:gridCol w:w="281"/>
        <w:gridCol w:w="649"/>
        <w:gridCol w:w="614"/>
        <w:gridCol w:w="606"/>
        <w:gridCol w:w="116"/>
        <w:gridCol w:w="596"/>
        <w:gridCol w:w="396"/>
        <w:gridCol w:w="709"/>
        <w:gridCol w:w="112"/>
        <w:gridCol w:w="313"/>
        <w:gridCol w:w="567"/>
        <w:gridCol w:w="709"/>
        <w:gridCol w:w="283"/>
        <w:gridCol w:w="567"/>
      </w:tblGrid>
      <w:tr>
        <w:trPr>
          <w:trHeight w:val="1161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ОКОНЧАТЕЛЬ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Гонка преследования 12.5 км. Мужчин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Новосибирский биатлонный комплекс                                                                                 27 ноября 2011г.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Начало: 11.1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Окончание: 12.00</w:t>
            </w:r>
          </w:p>
        </w:tc>
      </w:tr>
      <w:tr>
        <w:trPr/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Погодные условия на стадионе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Начало соревнований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Окончание соревнований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Погода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ясно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ясно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Лыжня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удовлетворительная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удовлетворительная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Температура снега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- 12°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- 11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Температура воздух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- 14°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- 13°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Влажность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80 %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80%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Направление/сила ветра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Западный 2м /сек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Западный 2м /сек</w:t>
            </w:r>
          </w:p>
        </w:tc>
      </w:tr>
      <w:tr>
        <w:trPr>
          <w:trHeight w:val="185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Жюри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Описание трассы</w:t>
            </w:r>
          </w:p>
        </w:tc>
      </w:tr>
      <w:tr>
        <w:trPr>
          <w:trHeight w:val="695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Технический делегат: В. Пильберг, г. Барнау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Главный судья: И. Ильин, г. Новосибирс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Зам.главного судьи по трассам: В. Теплоухов, г. Новосибирс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Член жюри: В. Брагин, г. Ханты-Мансийс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Член жюри: М. Ткаченко, г. Саранск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Длина трассы: 2,5км х 5 (зеленый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Максимальный подъем: 25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Перепад высот: 40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Общий подъем: 450 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Ст. номе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Фамилия. им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рожд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разряд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Субъект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Штра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отста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Вып разряд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   1    ЯРОШЕНКО ДМИТРИЙ              1976      ЗМС  ХМАО ХАНТЫ-МАНСИЙСК ДИНАМО      1 0 2 2   5    0:37.37,3          50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   3    ТРУСОВ АЛЕКСЕЙ                1983     МСМК  ХМАО-ЮГРА СУРГУТ ДИНАМО         2 2 1 0   5    0:37.37,4 +00.00,1 46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   5    БАЛАНДИН СЕРГЕЙ               1982      ЗМС  ТЮМЕНСКАЯ ОБЛАСТЬ ТЮМЕНЬ ЦСП    1 2 2 0   5    0:37.58,1 +00.20,8 43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  20    НЮНЯЕВ ИВАН                   1986       МС  НОВОСИБИРСК ДЮШОР ЛОКОМОТИВ     0 2 0 0   2    0:38.18,9 +00.41,6 40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   4    ПОДАБАЕВ СЕРГЕЙ               1989       МС  КРАСНОЯРСКИЙ КРАЙ АБ            3 0 1 2   6    0:38.26,5 +00.49,2 38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   2    УШАКОВ АРТЕМ                  1983     МСМК  МОРДОВИЯ САРАНСК СДЮШОР         0 1 2 2   5    0:38.30,7 +00.53,4 36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   8    ОСЬКИН АНАТОЛИЙ               1989       МС  С-ПЕТЕРБУРГ ШВСМ ПО ЗВС-ЦПССК   1 1 1 0   3    0:38.38,7 +01.01,4 34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8   6    ШАРИНОВ МАРСЕЛЬ               1984       МС  МОРДОВИЯ САРАНСК СДЮШОР         0 0 3 2   5    0:38.47,8 +01.10,5 33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9   9    ГУСЕВ АРТЕМ                   1982      ЗМС  ХМАО-ЮГРА ХАНТЫ-МАНСИЙСК        1 3 1 1   6    0:38.56,9 +01.19,6 32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  7    БЛИНОВ ДМИТРИЙ                1987     МСМК  МОРДОВИЯ САРАНСК СДЮШОР         0 0 2 3   5    0:38.57,7 +01.20,4 31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 10    ЧУРИЛОВ АНДРЕЙ                1982       МС  НОВОСИБИРСК ДЮШОР ЛОКОМОТИВ     0 0 4 2   6    0:38.59,8 +01.22,5 30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 13    ШРЕЙДЕР АЛЕКСАНДР             1985     МСМК  КРАСНОЯРСКИЙ КРАЙ АБ            1 1 1 2   5    0:39.47,5 +02.10,2 29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  11    ЕЛИСЕЕВ НИКОЛАЙ               1982       МС  ЕКАТЕРИНБУРГ ЦСП "ДИНАМО"       0 1 3 2   6    0:39.58,0 +02.20,7 28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 18    БОСОВ АРТЕМ                   1986       МС  КРАСНОЯРСКИЙ КРАЙ АБ            1 0 1 1   3    0:40.04,5 +02.27,2 27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 12    ПРОКУНИН АНДРЕЙ               1978     МСМК  МОСКВА, ВЛАДИМ ЮНОСТЬ МОСКВЫ    2 2 1 3   8    0:40.18,6 +02.41,3 26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 19    ТИШКОВ КОНСТАНТИН             1984       МС  С-Пб, КАРЕЛИЯ ШВСМ ПО ЗВС-ЦПССК 0 2 2 0   4    0:40.22,9 +02.45,6 25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 16    ЖЕРНОВ СЕРГЕЙ                 1985       МС  ТОМСК ШВСМ ТГАСУ                1 1 4 0   6    0:40.27,7 +02.50,4 24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 14    ШОРОХОВ НИКОЛАЙ               1988       МС  КРАСНОДАРСКИЙ КРАЙ УСП          2 1 0 1   4    0:40.28,0 +02.50,7 23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 25    МИНЧЕНКОВ ИГОРЬ               1984       МС  МОРДОВИЯ САРАНСК СДЮШОР         0 0 1 0   1    0:40.28,9 +02.51,6 22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 15    ПАНЧЕНКО ИВАН                 1984     МСМК  НОВОСИБИРСК ДЮШОР ЛОКОМОТИВ     1 1 2 3   7    0:40.34,2 +02.56,9 21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 21    БУРДИНСКИЙ ВЛАДИМИР           1990       МС  ЗАБАЙКАЛЬСКИЙ КРАЙ ЧИТА         0 0 1 0   1    0:41.54,5 +04.17,2 20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22    ЗОТОВ СЕРГЕЙ                  1987       МС  С-Пб, КАРЕЛИЯ ШВСМ ПО ЗВС-ЦПССК 0 1 4 2   7    0:42.11,8 +04.34,5 19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24    ШИШКИН ДЕНИС                  1988       МС  НОВОСИБИРСК ДЮШОР ЛОКОМОТИВ     1 1 1 3   6    0:42.26,9 +04.49,6 18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28    ПАНОВ АЛЕКСАНДР               1990      КМС  ЗАБАЙКАЛЬСКИЙ КРАЙ ЧИТА         1 0 2 0   3    0:42.28,3 +04.51,0 17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31    БАБУШКИН АЛЕКСАНДР            1989       МС  НОВОСИБИРСК ДЮШОР ЛОКОМОТИВ     0 1 0 1   2    0:42.31,3 +04.54,0 16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29    БЕЛОВ МИХАИЛ                  1987       МС  ХМАО-ЮГРА ХАНТЫ-МАНСИЙСК РА     0 1 3 3   7    0:42.36,3 +04.59,0 15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 33    ШУВАЛОВ ВЯЧЕСЛАВ              1988       МС  НОВОСИБИРСК ДЮШОР ЛОКОМОТИВ     0 1 2 2   5    0:43.46,9 +06.09,6 14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 26    ГУЗЕВАТОВ НИКОЛАЙ             1986       МС  АЛТАЙСКИЙ КРАЙ БАРНАУЛ          2 2 2 2   8    0:43.53,4 +06.16,1 13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  17    ЖЕВЛАКОВ ЕВГЕНИЙ              1990       МС  С-ПЕТЕРБУРГ ШВСМ ПО ЗВС-ЦПССК   3 1 3 3  10    0:43.54,1 +06.16,8 12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  23    КАЧИН НИКОЛАЙ                 1989       МС  ТОМСК ШВСМ ТГАСУ                2 0 4 2   8    0:43.56,5 +06.19,2 11   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  30    МАКСИМЦОВ СЕРГЕЙ              1989       МС  ТОМСК ШВСМ ТГАСУ                0 4 1 0   5    0:44.01,4 +06.24,1 10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  32    МИШКИН АЛЕКСАНДР              1990      КМС  КРАСНОЯРСКИЙ КРАЙ СКГАУ АБ      3 1 2 2   8    0:44.22,3 +06.45,0  9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  35    КОЛИСНИЧЕНКО ВИТАЛИЙ          1990       МС  НОВОСИБИРСК ДЮШОР ЛОКОМОТИВ     1 1 3 1   6    0:44.57,2 +07.19,9  8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  34    КЕНЕШЕВ ДИАС                  1985     МСМК  КАЗАХСТАН                       3 1 0 2   6    0:45.17,8 +07.40,5  7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  27    ПРОЦКИЙ НИКИТА                1990       МС  НОВОСИБИРСК ДЮШОР ЛОКОМОТИВ     3 1 2 3   9    0:45.22,5 +07.45,2  6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  36    КОРОБОВ АЛЕКСЕЙ               1986     МСМК  ЗАБАЙКАЛЬСКИЙ КРАЙ ЧИТА         1 2 0 3   6    0:45.46,0 +08.08,7  5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  40    БАРАНУНЬКИН СЛАВА             1990      КМС  ЧЕЛЯБ ОБЛ."МЕТАЛЛУРГ-СПОРТ"ДИНА 0 0 1 3   4    0:45.55,4 +08.18,1  4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  42    ВОЛЬХИН АЛЕКСАНДР             1988       МС  АЛТАЙСКИЙ КРАЙ                  0 0 1 1   2    0:46.10,9 +08.33,6  3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  45    ЯКУНИН КОНСТАНТИН             1990      КМС  ЧЕЛЯБ ОБЛ.СНЕЖИНСК,"ОЛИМПИЯ" ДИ 0 1 1 1   3    0:46.14,4 +08.37,1  2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  37    СНЕГИРЕВ ТРОФИМ               1990       МС  ТОМСК ШВСМ ТГАСУ                2 0 1 3   6    0:46.19,1 +08.41,8  1  КМС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  43    ПРИБЫЛОВ ОЛЕГ                 1983       МС  ТОМСК В.В.                      1 1 0 1   3    0:46.45,3 +09.08,0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  38    КОРЧУГАНОВ МАРАТ              1990      КМС  НОВОСИБИРСК-КЕМЕРОВО            2 2 2 2   8    0:47.29,5 +09.52,2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  39    ШЕРМЕР СЕРГЕЙ                 1989       МС  КАЗАХСТАН                       3 2 2 3  10    0:48.32,4 +10.55,1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  44    ЯКОРЬ СЕРГЕЙ                  1987       МС  С-ПЕТЕРБУРГ ШВСМ ПО ЗВС-ЦПССК   2 1 3 3   9    0:48.53,0 +11.15,7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  41    САПУНОВ АЛЕКСАНДР             1974      КМС  АЛТАЙСКИЙ КРАЙ                  3 1 5 3  12    0:50.45,5 +13.08,2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  47    ТОЛМАЧЕВ АНТОН                1988       МС  МОСКОВСКАЯ ОБЛ. ПУШКИНО, КДЮСШ  4 1 2 3  10    0:51.10,5 +13.33,2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  46    КОЛОМИЕЦ ВАСИЛИЙ              1989       МС  КАЗАХСТАН                       0 4 2 1   7    0:51.32,5 +13.55,2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  <w:b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48    ЗАЛУЦКИЙ МИХАИЛ               1990      КМС  НОВОСИБИРСК ДЮШОР ЛОКОМОТИВ                          НЕ СТАРТОВАЛ  </w:t>
            </w:r>
          </w:p>
        </w:tc>
      </w:tr>
      <w:tr>
        <w:trPr>
          <w:trHeight w:val="39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Заявлено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Финишировал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е стартовало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е финишировало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исквалифицировано</w:t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8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 xml:space="preserve">Решения жюри: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Председатель жюри, ТД СБР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. Пильберг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судья соревнований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Судья  международной категории                    И. Ильин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секретарь соревновани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</w:rPr>
        <w:t>Судья первой категории                            К. Киселев</w:t>
      </w:r>
      <w:r>
        <w:rPr>
          <w:rFonts w:cs="Courier New" w:ascii="Courier New" w:hAnsi="Courier New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40:00Z</dcterms:created>
  <dc:creator>Дима</dc:creator>
  <dc:description/>
  <dc:language>en-US</dc:language>
  <cp:lastModifiedBy>Asus</cp:lastModifiedBy>
  <cp:lastPrinted>2011-11-27T09:19:00Z</cp:lastPrinted>
  <dcterms:modified xsi:type="dcterms:W3CDTF">2011-11-27T12:40:00Z</dcterms:modified>
  <cp:revision>2</cp:revision>
  <dc:subject/>
  <dc:title>Образец протокола соревнований</dc:title>
</cp:coreProperties>
</file>