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ПЕРВЕНСТВО РОССИИ                  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ФИНИШНЫЙ ПРОТОКОЛ                    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</w:t>
      </w:r>
      <w:r>
        <w:rPr>
          <w:b/>
          <w:bCs/>
          <w:sz w:val="16"/>
          <w:szCs w:val="16"/>
        </w:rPr>
        <w:t xml:space="preserve">ПАТРУЛЬНАЯ ГОНКА ЮНИОРКИ 15 КМ                        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</w:t>
      </w:r>
      <w:r>
        <w:rPr>
          <w:b/>
          <w:bCs/>
          <w:sz w:val="16"/>
          <w:szCs w:val="16"/>
        </w:rPr>
        <w:t xml:space="preserve">Новосибирский биатлонный комплекс    20  МАРТА   2011 г.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Начало соревнований 10.56            Окончание соревнований  11.59     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T---T------------------------T-------------------------T----T----------T---------------- T---- T----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|Ст.|        Команда         |  Фамилия Имя спортсмена |разр|          |   Время   ш  м|  ОЧКИ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 | N |                        |                         |    |          |               |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+---+------------------------+-------------------------+----+----------+---------------+ T---- T----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1   9 ТЮМЕНСКАЯ                                                          0:54.32,2  5       45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КУЗНЕЦОВА ЛИЛИЯ           МС              0:18.38,2  2   3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ИЛЬИНЫХ АЛЕНА             КМС             0:37.56,5  3   1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ШЕСТЕРИКОВА ОЛЬГА         КМС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МАЦЬКО МАРИЯ              КМС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АЛИКИНА АННА              МС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   8 КРАСНОЯРСКИЙ - АЛТАЙСКИЙ                                           0:55.57,3  2       42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ФИЛИППОВА МАРГАРИТА       МС              0:18.25,0  0   1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МАЛЬЧОНКОВА КРИСТИНА      КМС             0:38.20,4  2   2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МАКСИМОВА КРИСТИНА        КМС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ПРУДНИКОВА ВИОЛЕТТА       МС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КУРУМЧИНА ЮЛИЯ            КМС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3  10 НОВОСИБИРСКАЯ                                                      0:57.17,0  4       390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НИКУЛИНА АННА             КМС             0:18.34,9  1   2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СМИРНОВА ЕКАТЕРИНА        КМС             0:39.19,7  3   3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СУРАЕВА АННА              МС         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ПРУСОВА СВЕТЛАНА          КМС </w:t>
      </w:r>
    </w:p>
    <w:p>
      <w:pPr>
        <w:pStyle w:val="Style15"/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 xml:space="preserve">ЕВСЮНИНА АНАСТАСИЯ        КМС   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СУДЬЯ СОРЕВНОВАНИЙ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ДЬЯ МЕЖДУНАРОДНОЙ КАТЕГОРИИ                         ИЛЬИН И.Н.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СЕКРЕТАРЬ СОРЕВНОВАНИЙ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ДЬЯ МЕЖДУНАРОДНОЙ КАТЕГОРИИ                         ДАВЫДОВА Т.А.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</w:t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8:00Z</dcterms:created>
  <dc:creator>Константин</dc:creator>
  <dc:description/>
  <cp:keywords/>
  <dc:language>en-US</dc:language>
  <cp:lastModifiedBy>Dmitry Kuznetsov</cp:lastModifiedBy>
  <cp:lastPrinted>2011-03-20T13:01:00Z</cp:lastPrinted>
  <dcterms:modified xsi:type="dcterms:W3CDTF">2011-06-07T13:08:00Z</dcterms:modified>
  <cp:revision>3</cp:revision>
  <dc:subject/>
  <dc:title>                                         ЧЕМПИОНАТ РОССИИ                                    </dc:title>
</cp:coreProperties>
</file>