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 xml:space="preserve">        ПЕРВЕНСТВО РОССИИ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</w:t>
      </w:r>
      <w:r>
        <w:rPr>
          <w:b/>
          <w:bCs/>
          <w:sz w:val="14"/>
          <w:szCs w:val="14"/>
        </w:rPr>
        <w:t xml:space="preserve">ФИНИШНЫЙ ПРОТОКОЛ                 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</w:t>
      </w:r>
      <w:r>
        <w:rPr>
          <w:b/>
          <w:bCs/>
          <w:sz w:val="14"/>
          <w:szCs w:val="14"/>
        </w:rPr>
        <w:t>ПАТРУЛЬНАЯ ГОНКА 20 КМ. ЮНИОРЫ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</w:t>
      </w:r>
      <w:r>
        <w:rPr>
          <w:b/>
          <w:bCs/>
          <w:sz w:val="14"/>
          <w:szCs w:val="14"/>
        </w:rPr>
        <w:t xml:space="preserve">Новосибирский биатлонный комплекс    20  МАРТА   2011 г.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 xml:space="preserve">Начало соревнований 13.28            Окончание соревнований  14.30                  </w:t>
      </w:r>
    </w:p>
    <w:p>
      <w:pPr>
        <w:pStyle w:val="Style15"/>
        <w:rPr/>
      </w:pPr>
      <w:r>
        <w:rPr>
          <w:b/>
          <w:bCs/>
          <w:sz w:val="14"/>
          <w:szCs w:val="14"/>
        </w:rPr>
        <w:t>---T---T--------------T-------------------------T----T-----------------------T---------------- T--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Мес|Ст.|   Команда    |  Фамилия Имя спортсмена |разр|                       |   Время   ш  м|   ОЧКИ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то | N |              |                         |    |                       |               |</w:t>
      </w:r>
    </w:p>
    <w:p>
      <w:pPr>
        <w:pStyle w:val="Style15"/>
        <w:rPr/>
      </w:pPr>
      <w:r>
        <w:rPr>
          <w:b/>
          <w:bCs/>
          <w:sz w:val="14"/>
          <w:szCs w:val="14"/>
        </w:rPr>
        <w:t>---+---+--------------+-------------------------+----+-----------------------+---------------+ T--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  17 ХМАО-ЮГРА                                                             0:56.37,5  0        450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ПОПОВ ИЛЬЯ                КМС                          0:28.26,0  0   1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ЕВСЮКОВ АРТЕМ             КМС                          0:44.16,6  0   2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ФИЛИМОНОВ ВАДИМ           МС 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КАРАУЛОВ СЕРГЕЙ           МС 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 xml:space="preserve">      ПЕПЕЛЯЕВ АЛЕКСЕЙ </w:t>
        <w:tab/>
        <w:t xml:space="preserve">       КМС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2  16 НОВОСИБИРСКАЯ                                                         0:57.42,0  2        420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ПРОЦКИЙ НИКИТА            КМС                          0:28.47,9  1   2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ГОЛУБЕВ АЛЕКСАНДР         КМС                          0:44.08,0  1   1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ПОПОВ ВЛАДИМИР            КМС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НЕКРАСОВ ВИКТОР           КМС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 xml:space="preserve">       ГОРДЕЕВ ДМИТРИЙ          КМС </w:t>
        <w:tab/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  15 ПРИВОЛЖСКИЙ ФО                                                        0:59.54,0  6        390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МУСТАФИН ЭДУАРД           КМС                          0:29.31,3  2   3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БАБИКОВ АНТОН             МС                           0:45.53,8  4   3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МУРАТОВ МАРАТ             КМС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ОХОТНИКОВ ПАВЕЛ           КМС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 xml:space="preserve">      ЛАШКОВ АЛЕКСАНДР          МС  </w:t>
        <w:tab/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  18 ТЮМЕНСКАЯ                                                             1:02.08,6  3        360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</w:t>
      </w:r>
      <w:r>
        <w:rPr>
          <w:b/>
          <w:bCs/>
          <w:sz w:val="14"/>
          <w:szCs w:val="14"/>
        </w:rPr>
        <w:t>ЧЕЛЯБИНСКАЯ    ЯКУНИН КОНСТАНТИН         КМС                          0:32.17,1  3   5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ТОЛМАЧЕВ АРТЕМ            МС                           0:47.56,1  0   4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СНИПИЧ ВИТАЛИЙ            МС 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БАРАНУНЬКИН ВЯЧЕСЛАВ      КМС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 xml:space="preserve">      КЛЫКОВ ВЛАДИМИР</w:t>
        <w:tab/>
        <w:t xml:space="preserve">       КМС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5  14 СВЕРДЛОВСКАЯ                                                          1:06.03,7  3       330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РЫЧКОВ СЕРГЕЙ             МС                           0:31.26,0  2   4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ФИЛИМОНОВ СЕРГЕЙ          КМС                          0:49.53,4  1   5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МУСИН РОМАН               КМС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 xml:space="preserve">КРАЮХИН ВАДИМ             МС 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 xml:space="preserve">      ХРАМЦОВ АНТОН</w:t>
        <w:tab/>
        <w:t xml:space="preserve">       КМС</w:t>
        <w:tab/>
        <w:t xml:space="preserve"> </w:t>
        <w:tab/>
        <w:tab/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УДЬЯ СОРЕВНОВАНИЙ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ИЛЬИН И.Н.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ЕКРЕТАРЬ СОРЕВНОВАНИЙ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ДАВЫДОВА Т.А.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</w:t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7:00Z</dcterms:created>
  <dc:creator>Константин</dc:creator>
  <dc:description/>
  <cp:keywords/>
  <dc:language>en-US</dc:language>
  <cp:lastModifiedBy>Dmitry Kuznetsov</cp:lastModifiedBy>
  <cp:lastPrinted>2011-03-20T14:56:00Z</cp:lastPrinted>
  <dcterms:modified xsi:type="dcterms:W3CDTF">2011-06-07T13:07:00Z</dcterms:modified>
  <cp:revision>2</cp:revision>
  <dc:subject/>
  <dc:title>                                       ЧЕМПИОНАТ И ПЕРВЕНСТВО                                       </dc:title>
</cp:coreProperties>
</file>