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                      </w:t>
      </w:r>
      <w:r>
        <w:rPr>
          <w:b/>
          <w:bCs/>
          <w:sz w:val="14"/>
          <w:szCs w:val="14"/>
        </w:rPr>
        <w:t xml:space="preserve">VIII ЭТАП КУБКА РОССИИ                                          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                     </w:t>
      </w:r>
      <w:r>
        <w:rPr>
          <w:b/>
          <w:bCs/>
          <w:sz w:val="14"/>
          <w:szCs w:val="14"/>
        </w:rPr>
        <w:t xml:space="preserve">ПРИЗ ЗТ СССР Е.Д.ГЛИНСКОГО                                             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                          </w:t>
      </w:r>
      <w:r>
        <w:rPr>
          <w:b/>
          <w:bCs/>
          <w:sz w:val="14"/>
          <w:szCs w:val="14"/>
        </w:rPr>
        <w:t xml:space="preserve">ИТОГОВЫЙ ПРОТОКОЛ                                            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                      </w:t>
      </w:r>
      <w:r>
        <w:rPr>
          <w:b/>
          <w:bCs/>
          <w:sz w:val="14"/>
          <w:szCs w:val="14"/>
        </w:rPr>
        <w:t xml:space="preserve">СПРИНТ   7.5 км   ЮНИОРКИ                                        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      </w:t>
      </w:r>
      <w:r>
        <w:rPr>
          <w:b/>
          <w:bCs/>
          <w:sz w:val="14"/>
          <w:szCs w:val="14"/>
        </w:rPr>
        <w:t xml:space="preserve">Новосибирский биатлонный комплекс    17  МАРТА   2011 г.                              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</w:rPr>
        <w:t xml:space="preserve">                         </w:t>
      </w:r>
      <w:r>
        <w:rPr>
          <w:b/>
          <w:bCs/>
          <w:sz w:val="14"/>
          <w:szCs w:val="14"/>
        </w:rPr>
        <w:t xml:space="preserve">Начало соревнований 11.26            Окончание соревнований 12.05                    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T---T-------------------------T----T----T-----------------------------------------T-----------T---------T-------- T-----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Мес|Ста|  Фамилия Имя спортсмена |Год |Спор|                 Команда                 |   ШТРАФЫ  |Результат|Отстав.  Выпл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N | N |                         |рожд|разр|                                         | ОТР. всего|  общий  |         разр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+---+-------------------------+----+----+-----------------------------------------+-----------+---------+-------- T-----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1  61 ФИЛИППОВА МАРГАРИТА       1991 МС   ЗАБАЙКАЛЬСКИЙ ЧИТА                         0 0      0 0:25.32,3           мс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2  69 ИЛЬИНЫХ АЛЕНА             1991 КМС  ТЮМЕНСКАЯ ТЮМЕНЬ ЦСП                       1 2      3 0:27.12,7 +01.40,4  мс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3  79 СЕМЕНОВА ТАТЬЯНА          1991 МС   ЗАБАЙКАЛЬСКИЙ ЧИТА                         1 1      2 0:27.36,4 +02.04,1 кмс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4  68 НАДЕЕВА ЛАРИСА            1990 МС   СВЕРДЛОВСКАЯ ССП НОВОУРАЛЬСК               1 2      3 0:28.10,0 +02.37,7 кмс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5  55 СМИРНОВА ЕКАТЕРИНА        1990 КМС  НОВОСИБИРСКАЯ                              0 4      4 0:28.17,6 +02.45,3 кмс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6  72 МАЛЬЧОНКОВА КРИСТИНА      1990 КМС  КРАСНОЯРСКИЙ АБ                            2 0      2 0:28.22,6 +02.50,3 кмс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7  57 ПРУДНИКОВА ВИОЛЕТТА       1991 МС   КРАСНОЯРСКИЙ АБ                            0 2      2 0:28.29,3 +02.57,0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8  53 ШЕСТЕРИКОВА ОЛЬГА         1990 КМС  ТЮМЕНСКАЯ ТЮМЕНЬ ЦСП                       3 2      5 0:28.37,7 +03.05,4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 xml:space="preserve">9  58 КАЗАКОВА ТАТЬЯНА          1990 КМС  БАШКОРТОСТАН УФА СДЮШОР                    0 3      3 0:28.42,8 +03.10,5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0  59 ВОРОНЦОВА ДАРЬЯ           1991 КМС  СВЕРДЛОВСКАЯ ССП НОВОУРАЛЬСК               0 0      0 0:29.14,0 +03.41,7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1  67 КУРУМЧИНА ЮЛИЯ            1991 КМС  АЛТАЙСКИЙ БАРНАУЛ АУОР                     1 1      2 0:29.19,6 +03.47,3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2  62 СЕДОВА АЛЕКСАНДРА         1990 КМС  ХМАО-ЮГРА НЕФТЕЮГ РА                       1 0      1 0:29.29,3 +03.57,0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3  56 МАЦЬКО МАРИЯ              1991 КМС  ТЮМЕНСКАЯ ТЮМЕНЬ ЦСП                       3 2      5 0:29.33,0 +04.00,7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4  64 КУЗНЕЦОВА ДАРЬЯ           1991 КМС  СВЕРДЛОВСКАЯ ССП НОВОУРАЛЬСК               1 1      2 0:29.38,6 +04.06,3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5  77 СЕМЕРЮК ЯНА               1991 КМС  СВЕРДЛОВСКАЯ ССП Д ЕКАТЕРИНБУРГ            0 1      1 0:29.53,9 +04.21,6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6  76 ЧУШОВА МАРГАРИТА          1990 КМС  АРХАНГЕЛЬСКАЯ НОВОДВИН ЦСП                 0 1      1 0:29.56,5 +04.24,2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7  73 ОСИПОВА АННА              1991 КМС  С-ПЕТЕРБУРГ ШВСМ ЗВС ЦПССК                 2 3      5 0:30.03,8 +04.31,5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8  78 ТАРАСОВА ЕКАТЕРИНА        1991 МС   ТЮМЕНСКАЯ ТЮМЕНЬ ЦСП                       2 3      5 0:30.18,8 +04.46,5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9  70 ПРУСОВА СВЕТЛАНА          1991 КМС  НОВОСИБИРСКАЯ БЕРДСК                       2 3      5 0:30.26,5 +04.54,2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0  54 ПАУЛАУСКАЙТЕ НАТАЛИ       1991 КМС  С-ПЕТЕРБУРГ ШВСМ ЗВС ЦПССК                 1 2      3 0:30.37,1 +05.04,8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  66 МАКСИМОВА КРИСТИНА        1991 КМС  КРАСНОЯРСКИЙ АБ                            2 3      5 0:31.03,5 +05.31,2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2  60 РЫБАКОВА КРИСТИНА         1990 КМС  БАШКОРТОСТАН УФА СДЮШОР                    2 5      7 0:31.04,4 +05.32,1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</w:t>
      </w:r>
      <w:r>
        <w:rPr>
          <w:b/>
          <w:bCs/>
          <w:sz w:val="14"/>
          <w:szCs w:val="14"/>
        </w:rPr>
        <w:t xml:space="preserve">63 СУРАЕВА АННА              1990 МС   НОВОСИБИРСКАЯ                                          НЕ СТАРТОВАЛ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</w:t>
      </w:r>
      <w:r>
        <w:rPr>
          <w:b/>
          <w:bCs/>
          <w:sz w:val="14"/>
          <w:szCs w:val="14"/>
        </w:rPr>
        <w:t xml:space="preserve">65 ПЕРМИНОВА СВЕТЛАНА        1990 МС   МОСКВА ДЮСШ 43                                         НЕ СТАРТОВАЛ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</w:t>
      </w:r>
      <w:r>
        <w:rPr>
          <w:b/>
          <w:bCs/>
          <w:sz w:val="14"/>
          <w:szCs w:val="14"/>
        </w:rPr>
        <w:t xml:space="preserve">71 НИКУЛИНА АННА             1991 КМС  НОВОСИБИРСКАЯ                                          НЕ СТАРТОВАЛ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</w:t>
      </w:r>
      <w:r>
        <w:rPr>
          <w:b/>
          <w:bCs/>
          <w:sz w:val="14"/>
          <w:szCs w:val="14"/>
        </w:rPr>
        <w:t xml:space="preserve">74 СОСНОВА ТАТЬЯНА           1990 КМС  БАШКОРТОСТАН УФА СДЮШОР                                НЕ СТАРТОВАЛ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</w:t>
      </w:r>
      <w:r>
        <w:rPr>
          <w:b/>
          <w:bCs/>
          <w:sz w:val="14"/>
          <w:szCs w:val="14"/>
        </w:rPr>
        <w:t xml:space="preserve">75 ЕВСЮНИНА НАСТЯ            1991 КМС  НОВОСИБИРСКАЯ                                          НЕ СТАРТОВАЛ     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ГЛАВНЫЙ СУДЬЯ СОРЕВНОВАНИЙ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УДЬЯ МЕЖДУНАРОДНОЙ КАТЕГОРИИ                         ИЛЬИН И.Н.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ГЛАВНЫЙ СЕКРЕТАРЬ СОРЕВНОВАНИЙ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УДЬЯ МЕЖДУНАРОДНОЙ КАТЕГОРИИ                         ДАВЫДОВА Т.А.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-------------------------------------------------------------------------------------------------------------------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втоматизированная система СИБИРЬ-БИАТЛОН "КАРСАР"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1906" w:h="16838"/>
      <w:pgMar w:left="567" w:right="369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1:00Z</dcterms:created>
  <dc:creator>Константин</dc:creator>
  <dc:description/>
  <cp:keywords/>
  <dc:language>en-US</dc:language>
  <cp:lastModifiedBy>Dmitry Kuznetsov</cp:lastModifiedBy>
  <cp:lastPrinted>2011-03-17T12:38:00Z</cp:lastPrinted>
  <dcterms:modified xsi:type="dcterms:W3CDTF">2011-06-07T13:11:00Z</dcterms:modified>
  <cp:revision>2</cp:revision>
  <dc:subject/>
  <dc:title>                                              VIII ЭТАП КУБКА РОССИИ                                               </dc:title>
</cp:coreProperties>
</file>