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     </w:t>
      </w:r>
      <w:r>
        <w:rPr>
          <w:b/>
          <w:bCs/>
          <w:sz w:val="14"/>
          <w:szCs w:val="14"/>
        </w:rPr>
        <w:t xml:space="preserve">VIII ЭТАП КУБКА РОССИИ                                           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   </w:t>
      </w:r>
      <w:r>
        <w:rPr>
          <w:b/>
          <w:bCs/>
          <w:sz w:val="14"/>
          <w:szCs w:val="14"/>
        </w:rPr>
        <w:t xml:space="preserve">ПРИЗ ЗТ СССР Е.Д.ГЛИНСКОГО                                         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        </w:t>
      </w:r>
      <w:r>
        <w:rPr>
          <w:b/>
          <w:bCs/>
          <w:sz w:val="14"/>
          <w:szCs w:val="14"/>
        </w:rPr>
        <w:t xml:space="preserve">ИТОГОВЫЙ ПРОТОКОЛ                                             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    </w:t>
      </w:r>
      <w:r>
        <w:rPr>
          <w:b/>
          <w:bCs/>
          <w:sz w:val="14"/>
          <w:szCs w:val="14"/>
        </w:rPr>
        <w:t xml:space="preserve">СПРИНТ  10.0 км   ЮНИОРЫ                                          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</w:t>
      </w:r>
      <w:r>
        <w:rPr>
          <w:b/>
          <w:bCs/>
          <w:sz w:val="14"/>
          <w:szCs w:val="14"/>
        </w:rPr>
        <w:t xml:space="preserve">Новосибирский биатлонный комплекс    17  МАРТА   2011 г.                               </w:t>
      </w:r>
    </w:p>
    <w:p>
      <w:pPr>
        <w:pStyle w:val="Style15"/>
        <w:spacing w:lineRule="exact" w:line="140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   </w:t>
      </w:r>
      <w:r>
        <w:rPr>
          <w:b/>
          <w:bCs/>
          <w:sz w:val="14"/>
          <w:szCs w:val="14"/>
        </w:rPr>
        <w:t xml:space="preserve">Начало соревнований 13.45            Окончание соревнований 15.32                     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T---T-------------------------T----T----T-------------------------------------------T-----------T---------T-------- T---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Мес|Ста|  Фамилия Имя спортсмена |Год |Спор|                  Команда                  |   ШТРАФЫ  |Результат|Отстав.   Вып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N | N |                         |рожд|разр|                                           | ОТР. всего|  общий  |          раз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+---+-------------------------+----+----+-------------------------------------------+-----------+---------+-------- T---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  90 ПЕЧЕНКИН АЛЕКСАНДР        1991 МС   ПЕРМСКИЙ ЧАЙКОВСКИЙ Д                        0 1      1 0:28.29,1            мс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2 116 БАБИКОВ АНТОН             1991 МС   БАШКОРТОСТАН УФА СДЮШОР                      0 1      1 0:28.52,6 +00.23,5   мс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3 104 ПИЧУЖКИН ИВАН             1991 МС   МОРДОВИЯ САРАНСК РЦ СДЮСШОР                  1 1      2 0:29.01,2 +00.32,1  кмс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4 111 ФИЛИМОНОВ ВАДИМ           1990 МС   ХМАО-ЮГРА Х-М ЦСПКЮ РА                       1 0      1 0:29.10,2 +00.41,1  кмс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5 102 ОХОТНИКОВ ПАВЕЛ           1990 КМС  ЧУВАШИЯ                                      1 1      2 0:29.24,8 +00.55,7  кмс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 120 КАРАУЛОВ СЕРГЕЙ           1991 МС   ХМАО-ЮГРА СУРГУТ ЦСПКЮ РА                    0 2      2 0:29.40,1 +01.11,0</w:t>
      </w:r>
    </w:p>
    <w:p>
      <w:pPr>
        <w:pStyle w:val="Style15"/>
        <w:spacing w:lineRule="exact" w:line="140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  95 МИШКИН АЛЕКСАНДР          1990 МС   КРАСНОЯРСКИЙ АБ                              2 0      2 0:29.47,5 +01.18,4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  89 ТОЛМАЧЕВ АРТЕМ            1990 МС   ТЮМЕНСКАЯ ТЮМЕНЬ ЦСП                         1 0      1 0:29.57,3 +01.28,2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  99 ПРОЦКИЙ НИКИТА            1991 КМС  НОВОСИБИРСКАЯ СДЮШОР НКОР                    2 1      3 0:30.04,1 +01.35,0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 108 ЛАШКОВ АЛЕКСАНДР          1990 МС   ПЕРМСКИЙ ЧАЙКОВСКИЙ Д                        2 0      2 0:30.06,6 +01.37,5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 147 НЕКРАСОВ ВИКТОР           1990 КМС  НОВОСИБИРСКАЯ  ЛОК                           0 0      0 0:30.07,8 +01.38,7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 113 ШМЫКОВ ЕВГЕНИЙ            1991 МС   ХМАО-ЮГРА Х-М ЦСПКЮ РА                       1 2      3 0:30.08,1 +01.39,0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 129 ПОСЕВКОВ МИХАИЛ           1991 КМС  АЛТАЙСКИЙ БАРНАУЛ УОР                        2 1      3 0:30.14,2 +01.45,1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 136 РУСИМОВ ДМИТРИЙ           1990 МС   МОСКВА ДЮСШ 43                               0 1      1 0:30.23,3 +01.54,2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 126 БУРДИНСКИЙ ВЛАДИМИР       1990 МС   ЗАБАЙКАЛЬСКИЙ ЧИТА                           1 2      3 0:30.23,7 +01.54,6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  98 ЕВСЮКОВ АРТЕМ             1991 КМС  ХМАО-ЮГРА Х-М ЦСПКЮ РА                       1 1      2 0:30.32,1 +02.03,0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  93 СПИРИДОНОВ АЛЕКСАНДР      1990 МС   ТЮМЕНСКАЯ ТЮМЕНЬ ЦСП                         1 3      4 0:30.47,3 +02.18,2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 134 ПОПОВ ИЛЬЯ                1991 КМС  ХМАО-ЮГРА НЯГАНЬ ЦСПКЮ РА                    2 1      3 0:30.48,2 +02.19,1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 101 ПОПОВ ДЕНИС               1991 КМС  ЗАБАЙКАЛЬСКИЙ ЧИТА                           1 1      2 0:30.50,0 +02.20,9</w:t>
      </w:r>
    </w:p>
    <w:p>
      <w:pPr>
        <w:pStyle w:val="Style15"/>
        <w:spacing w:lineRule="exact" w:line="140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  94 МУСТАФИН ЭДУАРД           1991 КМС  БАШКОРТОСТАН УФА СДЮШОР                      2 3      5 0:30.50,3 +02.21,2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 148 ТЮМЕНЦЕВ ДЕНИС            1990 КМС  ЗАБАЙКАЛЬСКИЙ ЧИТА                           1 0      1 0:30.52,4 +02.23,3</w:t>
      </w:r>
    </w:p>
    <w:p>
      <w:pPr>
        <w:pStyle w:val="Style15"/>
        <w:spacing w:lineRule="exact" w:line="140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 112 КЛЫКОВ ВЛАДИМИР           1991 КМС  ТЮМЕНСКАЯ ТЮМЕНЬ ЦСП                         1 0      1 0:30.53,4 +02.24,3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 135 КОРЧУГАНОВ МАРАТ          1990 МС   КРАСНОЯРСКИЙ АБ ЦСПКЮ РА                     0 1      1 0:30.56,0 +02.26,9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 118 ПОПОВ ВЛАДИМИР            1991 КМС  НОВОСИБИРСКАЯ  ЛОК                           2 1      3 0:31.01,1 +02.32,0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  96 ГОЛОБОКОВ ВЛАДИМИР        1991 МС   МОСКВА СДЮШОР 81                             2 3      5 0:31.09,2 +02.40,1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 127 КОРНЕВ АЛЕКСЕЙ            1991 МС   МОСКВА ЮН МОС                                3 0      3 0:31.09,2 +02.40,1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 122 ЯКОВЛЕВ АЛЕКСАНДР         1990 КМС  МУРМАНСКАЯ ШВСМ МОСДЮШОР                     2 2      4 0:31.10,9 +02.41,8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 119 ГОРДЕЕВ ДМИТРИЙ           1991 КМС  НОВОСИБИРСКАЯ  ЛОК                           2 2      4 0:31.12,5 +02.43,4</w:t>
      </w:r>
    </w:p>
    <w:p>
      <w:pPr>
        <w:pStyle w:val="Style15"/>
        <w:spacing w:lineRule="exact" w:line="140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 100 РЫЧКОВ СЕРГЕЙ             1990 МС   СВЕРДЛОВСКАЯ ЦСП Д НОВОУРАЛЬСК               0 1      1 0:31.14,1 +02.45,0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 103 ФИЛИМОНОВ СЕРГЕЙ          1990 КМС  СВЕРДЛОВСКАЯ ЦСП Д ЕКАТЕРИНБУРГ              0 2      2 0:31.23,6 +02.54,5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 114 КУЗЬМИН АЛЕКСАНДР         1991 МС   ПСКОВСКАЯ ПСКОВ ДОУ ДЮ ЦСП ВЛГАФК            1 0      1 0:31.32,5 +03.03,4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 107 ЯКУНИН КОНСТАНТИН         1990 КМС  ЧЕЛЯБИНСКАЯ СНЕЖИНСК МОУДОДДЮСШ ОЛИМ Д       1 2      3 0:31.34,2 +03.05,1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 130 ПАНОВ АЛЕКСАНДР           1990 КМС  ЗАБАЙКАЛЬСКИЙ ЧИТА                           2 2      4 0:31.45,6 +03.16,5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 109 БУГОРКОВ ВИКТОР           1991 КМС  КРАСНОЯРСКИЙ АБ                              1 2      3 0:31.49,4 +03.20,3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 143 ЛОГУТОВ ИВАН              1990 КМС  КРАСНОЯРСКИЙ АБ                              2 0      2 0:32.09,0 +03.39,9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 141 ПЕПЕЛЯЕВ АЛЕКСЕЙ          1991 КМС  ХМАО-ЮГРА НЯГАНЬ ЦСПКЮ РА                    3 3      6 0:32.18,2 +03.49,1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 146 МУРАТОВ МАРАТ             1991 КМС  БАШКОРТОСТАН УФА СДЮШОР                      2 1      3 0:32.19,4 +03.50,3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  92 СВОБОДА АНДРЕЙ            1991 КМС  МУРМАНСКАЯ СДЮШОР 3 ШВСМ                     1 2      3 0:32.36,9 +04.07,8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 137 БЕЛЕКОВ ЕВГЕНИЙ           1991 КМС  БАШКОРТОСТАН УФА СДЮШОР                      1 2      3 0:32.44,3 +04.15,2</w:t>
      </w:r>
    </w:p>
    <w:p>
      <w:pPr>
        <w:pStyle w:val="Style15"/>
        <w:spacing w:lineRule="exact" w:line="140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 128 БАРАНУНЬКИН ВЯЧЕСЛАВ      1990 КМС  ЧЕЛЯБИНСКАЯ МЕТ СПОРТ Д                      0 3      3 0:32.46,2 +04.17,1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  97 СНЕГИРЕВ ТРОФИМ           1990 КМС  ТОМСКАЯ ТОМСК ТГАСУ                          2 1      3 0:32.49,4 +04.20,3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 115 ГОЛУБЕВ АЛЕКСАНДР         1991 КМС  НОВОСИБИРСКАЯ СДЮШОР                         3 4      7 0:33.10,5 +04.41,4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 142 ГОССМАН ВЯЧЕСЛАВ          1990 КМС  ХМАО-ЮГРА НЕФТЕЮГАНСК РА                     1 1      2 0:33.17,0 +04.47,9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 125 ЧЕРВАЧ МАКСИМ             1991 1    ТОМСКАЯ ТОМСК ТПУ                            3 0      3 0:33.27,7 +04.58,6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5 117 КРАЮХИН ВАДИМ             1991 МС   СВЕРДЛОВСКАЯ ЕКАТЕРИНБУРГ УОР                2 2      4 0:33.29,2 +05.00,1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 133 ХРАМЦОВ АНТОН             1990 КМС  СВЕРДЛОВСКАЯ НОВОУРАЛЬСК                     2 3      5 0:33.43,8 +05.14,7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 140 БАЛАБАНОВ АЛЕКСАНДР       1990 1    ТОМСКАЯ ТОМСК ТГАСУ                          0 2      2 0:33.59,9 +05.30,8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 124 КЛЕВЕЦ НИКОЛАЙ            1992 КМС  КРАСНОДАРСКИЙ СОЧИ                           2 3      5 0:34.01,6 +05.32,5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 139 АХМАТЬЯНОВ ДМИТРИЙ        1990 КМС  СВЕРДЛОВСКАЯ НОВОУРАЛЬСК                     0 4      4 0:34.12,9 +05.43,8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0 110 СИВУХИН ДМИТРИЙ           1991 КМС  ТЮМЕНСКАЯ ТЮМЕНЬ ЦСП                         2 3      5 0:34.23,1 +05.54,0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 123 ГУБАРЕВ АЛЕКСЕЙ           1990 КМС  КЕМЕРОВСКАЯ КЕМЕРОВО ГУ ОШВСМ ЦСП            1 2      3 0:34.28,9 +05.59,8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 106 БАБИНОВИЧ ЕВГЕНИЙ         1990 1    ТОМСКАЯ ТОМСК ТПУ                            3 4      7 0:35.34,9 +07.05,8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3 150 УШМАЕВ АЛЕКСЕЙ            1991 1    ТОМСКАЯ ТОМСК ТПУ                            1 0      1 0:36.15,5 +07.46,4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</w:t>
      </w:r>
      <w:r>
        <w:rPr>
          <w:b/>
          <w:bCs/>
          <w:sz w:val="14"/>
          <w:szCs w:val="14"/>
        </w:rPr>
        <w:t xml:space="preserve">91 КОЛИСНИЧЕНКО ВИТАЛИЙ      1991 МС   НОВОСИБИРСКАЯ СДЮШОР ЛОК                     2           СОШЕЛ       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 xml:space="preserve">121 КРОТОВ АЛЕКСАНДР          1991 КМС  СВЕРДЛОВСКАЯ ЕКАТЕРИНБУРГ УОР                1 3         СОШЕЛ       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 xml:space="preserve">105 ИВАНОВ ЯРОСЛАВ            1991 КМС  ХМАО-ЮГРА Х-М ЦСПКЮ РА                                   НЕ СТАРТОВАЛ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 xml:space="preserve">131 ВЕРЕЩАГИН ОЛЕГ            1991 МС   ТЮМЕНСКАЯ ТЮМЕНЬ ЦСП                                     НЕ СТАРТОВАЛ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 xml:space="preserve">132 КОСЫГИН АЛЕКСЕЙ           1992 1    КРАСНОДАРСКИЙ КРАСНОДА                                   НЕ СТАРТОВАЛ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 xml:space="preserve">138 ЧУРКИН АЛЕКСЕЙ            1990 МС   НОВОСИБИРСКАЯ  ЛОК                                       НЕ СТАРТОВАЛ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 xml:space="preserve">144 ДМИТРИЕВ ЕВГЕНИЙ          1991 МС   ХМАО-ЮГРА НИЖНЕВАРТОВС ЦСПКЮ РА                          НЕ СТАРТОВАЛ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 xml:space="preserve">145 СНИПИЧ ВИТАЛИЙ            1990 МС   ТЮМЕНСКАЯ ТЮМЕНЬ ЦСП                                     НЕ СТАРТОВАЛ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 xml:space="preserve">149 МУСИН РОМАН               1991 КМС  СВЕРДЛОВСКАЯ ЕКАТЕРИНБУРГ УОР Д                          НЕ СТАРТОВАЛ     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ЛАВНЫЙ СУДЬЯ СОРЕВНОВАНИЙ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УДЬЯ МЕЖДУНАРОДНОЙ КАТЕГОРИИ                         ИЛЬИН И.Н.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ЛАВНЫЙ СЕКРЕТАРЬ СОРЕВНОВАНИЙ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УДЬЯ МЕЖДУНАРОДНОЙ КАТЕГОРИИ                         ДАВЫДОВА Т.А.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втоматизированная система СИБИРЬ-БИАТЛОН "КАРСАР"</w:t>
      </w:r>
    </w:p>
    <w:p>
      <w:pPr>
        <w:pStyle w:val="Style15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567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1:00Z</dcterms:created>
  <dc:creator>Константин</dc:creator>
  <dc:description/>
  <cp:keywords/>
  <dc:language>en-US</dc:language>
  <cp:lastModifiedBy>Dmitry Kuznetsov</cp:lastModifiedBy>
  <cp:lastPrinted>2011-03-17T16:18:00Z</cp:lastPrinted>
  <dcterms:modified xsi:type="dcterms:W3CDTF">2011-06-07T13:11:00Z</dcterms:modified>
  <cp:revision>2</cp:revision>
  <dc:subject/>
  <dc:title>                                               VIII ЭТАП КУБКА РОССИИ                                                </dc:title>
</cp:coreProperties>
</file>