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 </w:t>
      </w:r>
    </w:p>
    <w:p>
      <w:pPr>
        <w:pStyle w:val="PlainText"/>
        <w:bidi w:val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        </w:t>
      </w:r>
      <w:r>
        <w:rPr>
          <w:b/>
          <w:sz w:val="14"/>
        </w:rPr>
        <w:t xml:space="preserve">ПЕРВЕНСТВО РОССИИ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        </w:t>
      </w:r>
      <w:r>
        <w:rPr>
          <w:b/>
          <w:sz w:val="14"/>
        </w:rPr>
        <w:t xml:space="preserve">ИТОГОВЫЙ ПРОТОКОЛ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              </w:t>
      </w:r>
      <w:r>
        <w:rPr>
          <w:b/>
          <w:sz w:val="14"/>
        </w:rPr>
        <w:t xml:space="preserve">ФИНАЛ СУПЕРСПРИНТЕРСКОЙ ГОНКИ   6.0 км   ЮНИОРЫ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     </w:t>
      </w:r>
      <w:r>
        <w:rPr>
          <w:b/>
          <w:sz w:val="14"/>
        </w:rPr>
        <w:t xml:space="preserve">Новосибирский биатлонный комплекс    19  МАРТА   2011 г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                   </w:t>
      </w:r>
      <w:r>
        <w:rPr>
          <w:b/>
          <w:sz w:val="14"/>
        </w:rPr>
        <w:t xml:space="preserve">Начало соревнований 13.50            Окончание соревнований  14.14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-------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----------------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---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 xml:space="preserve">-------- 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 xml:space="preserve">--- 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 xml:space="preserve">--- </w:t>
      </w:r>
      <w:r>
        <w:rPr>
          <w:b/>
          <w:sz w:val="14"/>
          <w:lang w:val="en-US"/>
        </w:rPr>
        <w:t>T</w:t>
      </w:r>
      <w:r>
        <w:rPr>
          <w:b/>
          <w:sz w:val="14"/>
        </w:rPr>
        <w:t>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Мес|Ста|  Фамилия Имя спортсмена |Год |Спор|             Команда              |   ШТРАФЫ  |Результат|Отстав.  ОЧКИ  ОЧКИ  ВЫПЛ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N | N |                         |рожд|разр|                                  | ОТР. всего|  общий  |               РЕЙТ  РАЗР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+---+-------------------------+----+----+----------------------------------+-----------+---------+-------- T--- T--- T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>1   1 ПИЧУЖКИН ИВАН             1991 МС   МОРДОВИЯ САРАНСК РЦ СДЮСШОР         0 1 1 0   2 0:20.01,4          150   45     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2  13 РЫЧКОВ СЕРГЕЙ             1990 МС   СВЕРДЛОВСКАЯ ЦСП Д НОВОУРАЛЬСК      0 0 0 1   1 0:20.37,4 +00.36,0 146   39 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3   4 ПОПОВ ИЛЬЯ                1991 КМС  ХМАО-ЮГРА НЯГАНЬ ЦСПКЮ РА           0 1 1 1   3 0:20.40,4 +00.39,0 143   33 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4   3 БАБИКОВ АНТОН             1991 МС   БАШКОРТОСТАН УФА СДЮШОР             0 1 1 2   4 0:20.42,0 +00.40,6 140   30 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5   7 ПРОЦКИЙ НИКИТА            1991 КМС  НОВОСИБИРСКАЯ СДЮШОР НКОР           0 1 1 2   4 0:20.55,9 +00.54,5 137   27 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6  11 КУЗЬМИН АЛЕКСАНДР         1991 МС   ПСКОВСКАЯ ПСКОВ ДОУ ДЮ ЦСП ВЛГАФК   0 0 2 1   3 0:21.11,7 +01.10,3 134   24 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 xml:space="preserve">7  16 БУРДИНСКИЙ ВЛАДИМИР       1990 МС   ЗАБАЙКАЛЬСКИЙ ЧИТА                  1 0 1 2   4 0:21.24,8 +01.23,4 132   21     М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>8   5 КОРЧУГАНОВ МАРАТ          1990 МС   КРАСНОЯРСКИЙ АБ ЦСПКЮ РА            1 0 1 2   4 0:21.41,2 +01.39,8 130   19.5   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 </w:t>
      </w:r>
      <w:r>
        <w:rPr>
          <w:b/>
          <w:sz w:val="14"/>
        </w:rPr>
        <w:t>9   2 ВЕРЕЩАГИН ОЛЕГ            1991 МС   ТЮМЕНСКАЯ ТЮМЕНЬ ЦСП                1 1 1 3   6 0:21.48,6 +01.47,2 128   18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0  15 ЯКОВЛЕВ АЛЕКСАНДР         1990 КМС  МУРМАНСКАЯ ШВСМ МОСДЮШОР            1 2 1 2   6 0:21.51,7 +01.50,3 126   16.5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1  12 ЛАШКОВ АЛЕКСАНДР          1990 МС   ПЕРМСКИЙ ЧАЙКОВСКИЙ Д               1 1 2 2   6 0:21.55,0 +01.53,6 124   15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2  30 ТЮМЕНЦЕВ ДЕНИС            1990 КМС  ЗАБАЙКАЛЬСКИЙ ЧИТА                  1 1 0 0   2 0:22.00,1 +01.58,7 122   14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3  17 ПОПОВ ВЛАДИМИР            1991 КМС  НОВОСИБИРСКАЯ  ЛОК                  1 2 1 1   5 0:22.03,6 +02.02,2 120   12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4  21 ОХОТНИКОВ ПАВЕЛ           1990 КМС  ЧУВАШИЯ                             1 2 2 2   7 0:22.04,8 +02.03,4 118   10.5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5  28 СВОБОДА АНДРЕЙ            1991 КМС  МУРМАНСКАЯ СДЮШОР 3 ШВСМ            0 1 1 2   4 0:22.09,7 +02.08,3 116    9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6  22 РУСИМОВ ДМИТРИЙ           1990 МС   МОСКВА ДЮСШ 43                      2 2 0 2   6 0:22.12,0 +02.10,6 115    7.5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7  14 МИШКИН АЛЕКСАНДР          1990 МС   КРАСНОЯРСКИЙ АБ                     2 2 1 1   6 0:22.16,6 +02.15,2 114    6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8   6 ГОССМАН ВЯЧЕСЛАВ          1990 КМС  ХМАО-ЮГРА НЕФТЕЮГАНСК РА            2 1 0 2   5 0:22.30,4 +02.29,0 113    4.5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19  18 СИВУХИН ДМИТРИЙ           1991 КМС  ТЮМЕНСКАЯ ТЮМЕНЬ ЦСП                1 1 1 2   5 0:22.36,9 +02.35,5 112    3  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0   8 БУГОРКОВ ВИКТОР           1991 КМС  КРАСНОЯРСКИЙ АБ                     1 1 3 2   7 0:22.37,5 +02.36,1 111    1.5  КМС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 xml:space="preserve">21  29 ЧУРКИН АЛЕКСЕЙ            1990 КМС  НОВОСИБИРСКАЯ СДЮШОР ЛОК ЛИЧНО      0 0 1 0   1 0:22.38,5 +02.37,1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2  23 КЛЫКОВ ВЛАДИМИР           1991 КМС  ТЮМЕНСКАЯ ТЮМЕНЬ ЦСП                0 1 2 2   5 0:22.39,1 +02.37,7 11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3  26 СНИПИЧ ВИТАЛИЙ            1990 МС   ТЮМЕНСКАЯ ТЮМЕНЬ ЦСП                0 2 2 0   4 0:22.41,2 +02.39,8 109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4  27 БАРАНУНЬКИН ВЯЧЕСЛАВ      1990 КМС  ЧЕЛЯБИНСКАЯ МЕТ СПОРТ Д             1 0 3 1   5 0:22.43,4 +02.42,0 108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5   9 ГОРДЕЕВ ДМИТРИЙ           1991 КМС  НОВОСИБИРСКАЯ  ЛОК                  1 3 0 3   7 0:22.46,1 +02.44,7 107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6  24 ЛОГУТОВ ИВАН              1990 КМС  КРАСНОЯРСКИЙ АБ                     1 2 1 2   6 0:22.57,7 +02.56,3 106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7  20 МУСИН РОМАН               1991 КМС  СВЕРДЛОВСКАЯ ЕКАТЕРИНБУРГ УОР Д     1 2 2 1   6 0:23.26,7 +03.25,3 10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8  25 ПОСЕВКОВ МИХАИЛ           1991 КМС  АЛТАЙСКИЙ БАРНАУЛ УОР               4 1 2 0   7 0:23.40,6 +03.39,2 104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29  10 ТОЛМАЧЕВ АРТЕМ            1990 МС   ТЮМЕНСКАЯ ТЮМЕНЬ ЦСП                4 3 2 1  10 0:24.05,3 +04.03,9 103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 xml:space="preserve"> </w:t>
      </w:r>
      <w:r>
        <w:rPr>
          <w:b/>
          <w:sz w:val="14"/>
        </w:rPr>
        <w:t>30  19 НЕКРАСОВ ВИКТОР           1990 КМС  НОВОСИБИРСКАЯ  ЛОК ЛИЧНО            2 2 2 3   9 0:24.10,1 +04.08,7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ГЛАВНЫЙ СУДЬЯ СОРЕВНОВАНИЙ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СУДЬЯ МЕЖДУНАРОДНОЙ КАТЕГОРИИ                                       ИЛЬИН И.Н.</w:t>
      </w:r>
    </w:p>
    <w:p>
      <w:pPr>
        <w:pStyle w:val="PlainText"/>
        <w:bidi w:val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ГЛАВНЫЙ СЕКРЕТАРЬ СОРЕВНОВАНИЙ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СУДЬЯ МЕЖДУНАРОДНОЙ КАТЕГОРИИ                                       ДАВЫДОВА Т.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14"/>
        </w:rPr>
        <w:t>Автоматизированная система СИБИРЬ-БИАТЛОН "КАРСАР"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369" w:gutter="0" w:header="0" w:top="369" w:footer="0" w:bottom="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9</Characters>
  <CharactersWithSpaces>4517</CharactersWithSpaces>
  <Company>НБ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21:00Z</dcterms:created>
  <dc:creator>Константин</dc:creator>
  <dc:description/>
  <dc:language>en-US</dc:language>
  <cp:lastModifiedBy/>
  <cp:lastPrinted>2011-03-19T14:32:00Z</cp:lastPrinted>
  <dcterms:modified xsi:type="dcterms:W3CDTF">2011-03-19T14:32:00Z</dcterms:modified>
  <cp:revision>3</cp:revision>
  <dc:subject/>
  <dc:title>                                             ПЕРВЕНСТВО РОССИИ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</vt:lpwstr>
  </property>
</Properties>
</file>