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                     </w:t>
      </w:r>
      <w:r>
        <w:rPr>
          <w:b/>
          <w:sz w:val="14"/>
        </w:rPr>
        <w:t xml:space="preserve">ЧЕМПИОНАТ  РОССИИ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                     </w:t>
      </w:r>
      <w:r>
        <w:rPr>
          <w:b/>
          <w:sz w:val="14"/>
        </w:rPr>
        <w:t xml:space="preserve">ИТОГОВЫЙ ПРОТОКОЛ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            </w:t>
      </w:r>
      <w:r>
        <w:rPr>
          <w:b/>
          <w:sz w:val="14"/>
        </w:rPr>
        <w:t xml:space="preserve">ФИНАЛ </w:t>
      </w:r>
      <w:r>
        <w:rPr>
          <w:b/>
          <w:sz w:val="14"/>
          <w:lang w:val="en-US"/>
        </w:rPr>
        <w:t>C</w:t>
      </w:r>
      <w:r>
        <w:rPr>
          <w:b/>
          <w:sz w:val="14"/>
        </w:rPr>
        <w:t xml:space="preserve">УПЕРСПРИНТЕРСКОЙ ГОНКИ   6.0 км   МУЖЧИНЫ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  </w:t>
      </w:r>
      <w:r>
        <w:rPr>
          <w:b/>
          <w:sz w:val="14"/>
        </w:rPr>
        <w:t xml:space="preserve">Новосибирский биатлонный комплекс    19  МАРТА   2011 г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</w:t>
      </w:r>
      <w:r>
        <w:rPr>
          <w:b/>
          <w:sz w:val="14"/>
        </w:rPr>
        <w:t xml:space="preserve">Начало соревнований 12.50            Окончание соревнований  13.12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-----------------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--------------------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---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-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 xml:space="preserve">-------- 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 xml:space="preserve">---- 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T</w:t>
      </w:r>
      <w:r>
        <w:rPr>
          <w:b/>
          <w:sz w:val="16"/>
        </w:rPr>
        <w:t>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Мес|Ста|  Фамилия Имя спортсмена |Год |Спор|          Команда           |   ШТРАФЫ  |Результат|Отстав.   ОЧКИ ОЧКИ  ВЫПЛ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N | N |                         |рожд|разр|                            | ОТР. всего|  общий  |               РЕЙТ  РАЗР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---+---+-------------------------+----+----+----------------------------+-----------+---------+-------- T---- T---</w:t>
      </w:r>
      <w:r>
        <w:rPr>
          <w:b/>
          <w:sz w:val="16"/>
        </w:rPr>
        <w:t xml:space="preserve"> T----</w:t>
      </w:r>
      <w:r>
        <w:rPr>
          <w:b/>
          <w:sz w:val="14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>1  24 ТУРГЕНЕВ АНДРЕЙ           1989 МС   КРАСНОЯРСКИЙ ТОМСК АБ ШВСМ    0 0 0 0   0 0:19.30,7           150  85    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2   9 НОРИЦЫН ВИТАЛИЙ           1983 МСМК МОСКОВСКАЯ ПЕРМСКИЙ Д         0 1 0 1   2 0:19.39,8 +00.09,1  146  80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3  22 ЧУРИН АЛЕКСЕЙ             1980 МСМК ТЮМЕНСКАЯ ТЮМЕНЬ ЦСП          1 1 0 0   2 0:19.44,3 +00.13,6  143  75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4  10 БУРТАСОВ МАКСИМ           1989 МС   КРАСНОЯРСКИЙ АБ               0 0 1 0   1 0:19.48,9 +00.18,2  140  70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5  14 ГУСЕВ АРТЕМ               1982 ЗМС  ХМАО-ЮГРА Х-М ЦСПКЮ РА        1 0 0 2   3 0:19.59,1 +00.28,4  137  65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6  11 КОЛОДИЙЧУК ОЛЕГ           1988 МС   ТЮМЕНСКАЯ ТЮМЕНЬ ЦСП          1 0 0 2   3 0:20.00,4 +00.29,7  134  60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7   5 КОРАСТЫЛЕВ СЕРГЕЙ         1989 МС   КРАСНОЯРСКИЙ АБ               0 1 0 2   3 0:20.09,0 +00.38,3  132  55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8   3 ШРЕЙДЕР АЛЕКСАНДР         1985 МСМК КРАСНОЯРСКИЙ АБ               1 1 1 0   3 0:20.15,0 +00.44,3  130  50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9  30 ПЛЕСОВСКИХ ИВАН           1988 МС   ХМАО-ЮГРА ОКТЯБРЬСКИЙ РА      0 1 1 0   2 0:20.24,4 +00.53,7  128  46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10   7 БАЛАНДИН СЕРГЕЙ           1982 ЗМС  ТЮМЕНСКАЯ ТЮМЕНЬ ЦСП          0 3 0 1   4 0:20.27,1 +00.56,4  126  43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11   6 ПЕТРОВ ЕВГЕНИЙ            1989 МС   МОСКВА ЧУВАШИЯ СДЮШОР8        0 1 0 2   3 0:20.30,3 +00.59,6  124  41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12  15 СЕМАКОВ ВЛАДИМИР          1985 МСМК МОРДОВИЯ САРАНСК РЦ СДЮСШОР   1 0 0 2   3 0:20.30,5 +00.59,8  122  39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13   1 ТРУСОВ АЛЕКСЕЙ            1983 МСМК ХМАО-ЮГРА Х-М ЦСПКЮ РА        2 0 2 2   6 0:20.32,5 +01.01,8  120  37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14   4 ЛАПШИН ТИМОФЕЙ            1988 МС   МОСКВА ДЮСШ 43                0 0 3 2   5 0:20.42,4 +01.11,7  118  35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15  27 РАБАДАНОВ НАЗИР           1989 МС   ХМАО-ЮГРА Х-М ЦСПКЮ РА        0 0 2 0   2 0:20.42,5 +01.11,8  116  33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16  26 АЛЫПОВ ВЯЧЕСЛАВ           1981 МСМК УДМУРТИЯ ИЖЕВСК ШВСМ          1 1 0 2   4 0:20.46,4 +01.15,7  115  31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17   8 ПОДОБАЕВ СЕРГЕЙ           1989 МС   КРАСНОЯРСКИЙ АБ               1 1 1 2   5 0:20.49,4 +01.18,7  114  29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18  13 МАЛЫШКО ДМИТРИЙ           1987 МСМК С-ПЕТЕРБУРГ ШВСМ ЗВС ЦПССК    1 1 1 2   5 0:20.50,1 +01.19,4  113  27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19  17 ВЕДЕНИН АНДРЕЙ            1984 МС   МОСКОВСКАЯ ПУШКИНО            0 1 2 3   6 0:20.57,0 +01.26,3  112  25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0  19 ЕЛХИН ДМИТРИЙ             1989 МС   ТЮМЕНСКАЯ ТЮМЕНЬ ЦСП          0 2 2 1   5 0:21.02,2 +01.31,5  111  23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1  18 ЖИРНЫЙ АЛЕКСАНДР          1987 МС   БАШКОРТОСТАН УФА СДЮШОР       0 1 1 3   5 0:21.05,5 +01.34,8  110  21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2  25 ЧУРИЛОВ АНДРЕЙ            1982 МС   НОВОСИБИРСКАЯ  ЛОК Д          2 0 2 0   4 0:21.14,3 +01.43,6  109  19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3  12 МИНЧЕНКОВ ИГОРЬ           1984 МС   МОРДОВИЯ САРАНСК РЦ СДЮСШОР   0 2 0 2   4 0:21.22,3 +01.51,6  108  17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4  23 ДАНИЛЕНКО СЕРГЕЙ          1984 МС   УДМУРТИЯ ИЖЕВСК ШВСМ          1 1 2 1   5 0:21.29,6 +01.58,9  107  15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5   2 БЛИНОВ ДМИТРИЙ            1987 МСМК МОРДОВИЯ САРАНСК РЦ СДЮСШОР   3 2 1 1   7 0:21.40,5 +02.09,8  106  13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6  20 БОЯРСКИХ ЕВГЕНИЙ          1989 МС   ХМАО-ЮГРА Ч-М ЦСПКЮ РА        1 2 1 2   6 0:21.40,9 +02.10,2  105  12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7  16 АБАШЕВ ТИМУР              1988 МС   МОСКВА ДЮСШ 43                3 0 1 2   6 0:21.54,6 +02.23,9  104  11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8  21 БАБУШКИН АЛЕКСАНДР        1989 МС   НОВОСИБИРСКАЯ  ЛОК ЛИЧНО      1 0 2 2   5 0:22.28,7 +02.58,0        9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9  28 КАБАРДИН ВИТАЛИЙ          1982 МС   БАШКОРТОСТАН ЛИЧНО            1 1 2 4   8 0:22.57,9 +03.27,2        7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</w:t>
      </w:r>
      <w:r>
        <w:rPr>
          <w:b/>
          <w:sz w:val="14"/>
        </w:rPr>
        <w:t xml:space="preserve">29 НЮНЯЕВ ИВАН               1986 МС   НОВОСИБИРСКАЯ  ЛОК Д          2 2 4       СОШЕЛ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ГЛАВНЫЙ СУДЬЯ СОРЕВНОВАНИЙ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СУДЬЯ МЕЖДУНАРОДНОЙ КАТЕГОРИИ                                       ИЛЬИН И.Н.</w:t>
      </w:r>
    </w:p>
    <w:p>
      <w:pPr>
        <w:pStyle w:val="PlainText"/>
        <w:bidi w:val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ГЛАВНЫЙ СЕКРЕТАРЬ СОРЕВНОВАНИЙ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СУДЬЯ МЕЖДУНАРОДНОЙ КАТЕГОРИИ                                       ДАВЫДОВА Т.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Автоматизированная система СИБИРЬ-БИАТЛОН "КАРСАР"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369" w:gutter="0" w:header="0" w:top="369" w:footer="0" w:bottom="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0</Characters>
  <CharactersWithSpaces>4475</CharactersWithSpaces>
  <Company>НБ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20:00Z</dcterms:created>
  <dc:creator>Константин</dc:creator>
  <dc:description/>
  <dc:language>en-US</dc:language>
  <cp:lastModifiedBy/>
  <cp:lastPrinted>2011-03-19T14:34:00Z</cp:lastPrinted>
  <dcterms:modified xsi:type="dcterms:W3CDTF">2011-03-19T14:35:00Z</dcterms:modified>
  <cp:revision>3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тантин</vt:lpwstr>
  </property>
</Properties>
</file>