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</w:t>
      </w:r>
      <w:r>
        <w:rPr>
          <w:b/>
          <w:bCs/>
          <w:sz w:val="14"/>
          <w:szCs w:val="14"/>
        </w:rPr>
        <w:t xml:space="preserve">ЧЕМПИОНАТ РОССИИ                                     </w:t>
      </w:r>
    </w:p>
    <w:p>
      <w:pPr>
        <w:pStyle w:val="Style16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</w:t>
      </w:r>
      <w:r>
        <w:rPr>
          <w:b/>
          <w:bCs/>
          <w:sz w:val="14"/>
          <w:szCs w:val="14"/>
        </w:rPr>
        <w:t xml:space="preserve">ИТОГОВЫЙ ПРОТОКОЛ                                           </w:t>
      </w:r>
    </w:p>
    <w:p>
      <w:pPr>
        <w:pStyle w:val="Style16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        </w:t>
      </w:r>
      <w:r>
        <w:rPr>
          <w:b/>
          <w:bCs/>
          <w:sz w:val="14"/>
          <w:szCs w:val="14"/>
        </w:rPr>
        <w:t xml:space="preserve">ФИНАЛ С-СПРИНТА    4.0 км   ЖЕНЩИНЫ                                 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Новосибирский биатлонный комплекс    18  МАРТА   2011 г.                        </w:t>
      </w:r>
    </w:p>
    <w:p>
      <w:pPr>
        <w:pStyle w:val="Style16"/>
        <w:rPr/>
      </w:pPr>
      <w:r>
        <w:rPr>
          <w:rFonts w:eastAsia="Courier New"/>
          <w:b/>
          <w:bCs/>
          <w:sz w:val="14"/>
          <w:szCs w:val="14"/>
        </w:rPr>
        <w:t xml:space="preserve">                   </w:t>
      </w:r>
      <w:r>
        <w:rPr>
          <w:b/>
          <w:bCs/>
          <w:sz w:val="14"/>
          <w:szCs w:val="14"/>
        </w:rPr>
        <w:t xml:space="preserve">Начало соревнований 13.20            Окончание соревнований  13.48                   </w:t>
      </w:r>
    </w:p>
    <w:p>
      <w:pPr>
        <w:pStyle w:val="Style16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-----------------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---------------------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---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-----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 xml:space="preserve">-------- 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 xml:space="preserve">----- </w:t>
      </w:r>
      <w:r>
        <w:rPr>
          <w:b/>
          <w:bCs/>
          <w:sz w:val="14"/>
          <w:szCs w:val="14"/>
          <w:lang w:val="en-US"/>
        </w:rPr>
        <w:t>T</w:t>
      </w:r>
      <w:r>
        <w:rPr>
          <w:b/>
          <w:bCs/>
          <w:sz w:val="14"/>
          <w:szCs w:val="14"/>
          <w:lang w:val="en-GB"/>
        </w:rPr>
        <w:t>-----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Мес|Ста|  Фамилия Имя спортсмена |Год |Спор|           Команда           |   ШТРАФЫ  |Результат|Отстав.   ОЧКИ   ОЧКИ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N | N |                         |рожд|разр|                             | ОТР. всего|  общий  |                 РЕЙТ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---+---+-------------------------+----+----+-----------------------------+-----------+---------+-------- T----- T-----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1   9 СОКОЛОВА НАТАЛЬЯ          1973 З  СВЕРДЛОВСКАЯ ССП НОВОУРАЛЬСК   1 0 0 0   1 0:18.12,1           150   8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   6 КОРНИЛЮК ЮЛИЯ             1987    ТЮМЕНСКАЯ ТЮМЕНЬ ЦСП           0 0 1 0   1 0:18.32,3 +00.20,2  146   80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3  11 КОЗАК ЕЛЕНА               1987    ТЮМЕНСКАЯ ТЮМЕНЬ ЦСП           0 1 1 1   3 0:18.35,5 +00.23,4  143   7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   1 ВИЛУХИНА ОЛЬГА            1988    НОВОСИБИРСКАЯ                  0 0 1 1   2 0:18.35,7 +00.23,6  140   70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5  12 ТРУСОВА ИРИНА             1988    ТЮМЕНСКАЯ ТЮМЕНЬ ЦСП           1 0 0 2   3 0:18.43,2 +00.31,1  137   6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   5 РОМАНОВА АНАСТАСИЯ        1988    ТЮМЕНСКАЯ ТЮМЕНЬ ЦСП           1 0 2 2   5 0:18.49,3 +00.37,2  134   60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   4 ЮРЬЕВА ЕКАТЕРИНА          1983 З  ТЮМЕНСКАЯ ТЮМЕНЬ ЦСП           1 0 1 1   3 0:18.58,0 +00.45,9  132   5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  26 САДИЛОВА МАРИЯ            1987 МК ТЮМЕНСКАЯ ТЮМЕНЬ ЦСП           0 2 1 0   3 0:19.11,2 +00.59,1  130   50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9  16 ГРИНЕВА ЯНА               1989    НОВОСИБИРСКАЯ БЕРДСК           0 1 0 1   2 0:19.14,9 +01.02,8  128   46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  18 ПЕТРОВА ЛЮБОВЬ            1984 МК СВЕРДЛОВСКАЯ НОВОУРАЛЬСК ССП   0 1 0 1   2 0:19.15,9 +01.03,8  126   43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  14 ЕГОШИНА НАТАЛЬЯ           1984    ХМАО-ЮГРА Х-М ЦСПКЮ РА         1 0 0 1   2 0:19.22,5 +01.10,4  124   41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2   7 ДЕНИСОВА УЛЬЯНА           1983 МК ХМАО-ЮГРА Х-М ЦСПКЮ РА         1 2 2 1   6 0:19.26,2 +01.14,1  122   39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3  10 ФИЛИМОНОВА ЛЮБОВЬ         1988    КРАСНОЯРСКИЙ АБ                0 0 1 2   3 0:19.31,4 +01.19,3  120   37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4  24 НОВИКОВА ДАРЬЯ            1987    ТЮМЕНСКАЯ ТЮМЕНЬ ЦСП           0 0 1 2   3 0:19.44,3 +01.32,2  118   3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5   8 КОРОВИНА МАРИНА           1984    ТЮМЕНСКАЯ ТЮМЕНЬ ЦСП           2 0 2 1   5 0:19.46,4 +01.34,3  116   33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6  15 НАЗАРОВА ВАЛЕНТИНА        1987    УДМУРТИЯ ИЖЕВСК ШВСМ           2 2 0 1   5 0:19.47,0 +01.34,9  115   31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7   2 КУНАЕВА АННА              1985 МК МОРДОВИЯ САРАНСК РЦ СДЮСШОР    3 1 1 1   6 0:19.47,5 +01.35,4  114   29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8  27 АРХИПОВА ЕЛЕНА            1988    НОВОСИБИРСКАЯ                  1 1 1 0   3 0:19.55,3 +01.43,2  113   27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9  28 ЮРКО МАРГАРИТА            1989    МОРДОВИЯ САРАНСК РЦ СДЮСШОР    0 0 2 1   3 0:20.00,2 +01.48,1  112   2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0   3 ТОКАРЕВА АНАСТАСИЯ        1986 МК ТЮМЕНСКАЯ ТЮМЕНЬ ЦСП           0 3 3 2   8 0:20.10,2 +01.58,1  111   23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1  13 ПАНЧЕНКО ЮЛИЯ             1985    НОВОСИБИРСКАЯ                  0 1 2 2   5 0:20.14,0 +02.01,9  110   21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2  30 ПЕРЕТУРИНА ЛИЛИЯ          1988    УДМУРТИЯ ИЖЕВСК ШВСМ           2 1 1 1   5 0:20.38,0 +02.25,9  109   19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3  20 АБРАМОВА ОЛЬГА            1988    МОСКВА ДЮСШ 43                 0 2 1 3   6 0:20.41,6 +02.29,5  108   17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  25 ВОРОНЦОВА ЕКАТЕРИНА       1983    ТЮМЕНСКАЯ ТЮМЕНЬ ЦСП           0 3 2 3   8 0:20.56,4 +02.44,3  107   15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5  23 НЕЧКАСОВА ГАЛИНА          1989    НОВОСИБИРСКАЯ БОЛОТНОЕ         3 0 1 2   6 0:21.07,5 +02.55,4    Л   13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6  21 ШИШКИНА ЛЮДМИЛА           1987    НОВОСИБИРСКАЯ БОЛОТНОЕ         2 1 1 2   6 0:21.11,5 +02.59,4  106   12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7  29 ХОХЛОВА АЛЕНА             1988 К  ТОКАЯ ТОК ТПУ              1 0 1 2   4 0:21.14,0 +03.01,9  105   11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8  19 ДАРЬИНА ЕЛЕНА             1985    БАШКОРТОСТАН УФА ДЮСШ          3 2 1 0   6 0:21.31,6 +03.19,5  104    9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9  17 АРНАКОВА ИРИНА            1985    С-ПЕТЕРБУРГ ШВСМ ЗВС ИПССК     3 2 1 2   8 0:21.39,0 +03.26,9  103    7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22 АНИСИМОВА ОЛЬГА           1972 З  ХМАО-ЮГРА Х-М ЦСПКЮ РА         3 2         СОШЕЛ            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УДЬЯ СОРЕВНОВАНИЙ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ИЛЬИН И.Н.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ЕКРЕТАРЬ СОРЕВНОВАНИЙ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ДАВЫДОВА Т.А.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втоматизированная система СИБИРЬ-БИАТЛОН "КАРСАР"</w:t>
      </w:r>
    </w:p>
    <w:p>
      <w:pPr>
        <w:pStyle w:val="Style1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1:00Z</dcterms:created>
  <dc:creator>Константин</dc:creator>
  <dc:description/>
  <cp:keywords/>
  <dc:language>en-US</dc:language>
  <cp:lastModifiedBy>Dmitry Kuznetsov</cp:lastModifiedBy>
  <cp:lastPrinted>2011-03-18T13:53:00Z</cp:lastPrinted>
  <dcterms:modified xsi:type="dcterms:W3CDTF">2011-06-07T13:01:00Z</dcterms:modified>
  <cp:revision>2</cp:revision>
  <dc:subject/>
  <dc:title>                                          ЧЕМПИОНАТ РОССИИ                                     </dc:title>
</cp:coreProperties>
</file>